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235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5/2019 Pazartesi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8/05/2019 tarihli ve 10237852-105.04/E.504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ut Belediye Başkanlığı’nın 04.03.2019 tarihli ve 2123 sayılı yazısına istinaden; Mersin İli, Mut İlçesi, Pınarbaşı Mahallesi, “Şükrü Tuncer” sokak isminin “Alagöz Sokak” olarak değiştirilmesi ile ilgili teklifin</w:t>
      </w:r>
      <w:r>
        <w:rPr>
          <w:bCs/>
          <w:sz w:val="24"/>
          <w:szCs w:val="24"/>
        </w:rPr>
        <w:t xml:space="preserve"> Meclis Üyelerinden Volkan ŞEKER’in sözlü önerisi ile </w:t>
      </w:r>
      <w:r>
        <w:rPr>
          <w:b/>
          <w:bCs/>
          <w:sz w:val="24"/>
          <w:szCs w:val="24"/>
        </w:rPr>
        <w:t>idaresine iad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5-15T16:07:00Z</cp:lastPrinted>
  <dcterms:modified xsi:type="dcterms:W3CDTF">2019-05-15T13:07:00Z</dcterms:modified>
  <cp:revision>158</cp:revision>
  <dc:subject/>
  <dc:title/>
</cp:coreProperties>
</file>